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ris_Jr Greeting Cards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3, Duckbil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is_Jr is a program which allows you to add personalized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16 color image and save it as a self displaying file. Kris_J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junior" version of KrisCards and has a 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ting card templates (images).  Except as noted,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Kris_Jr are identical to Kris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is_J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 an IBM PC/AT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 EGA, VGA, or SVGA 16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)  128 K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)  1 MB free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)  ZIP file de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is_Jr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is_Jr is being distributed as shareware.  It is NO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However, you do not have to pay to try it, tes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determine if it is will be useful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is_Jr is made available for a free seven (7)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is program useful, you may license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$10.00 registration fee.  Registrations are given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NLY license, meaning the program may be used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at one time.  If this program is to be used by a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UST BE registered prior to its use. You may not evalu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purpose of making a prof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is_Jr may not be changed or modified in any way excep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.  Kris_Jr may be freely distributed for the seven 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as long as it remains in its complete form. 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he copy is obtained, it is requested that all users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ors of shareware and/or public domain software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permission before distributing copies of Kris_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Order/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your convenience, we've included a registration/ord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ORDER.FRM) with space for all the required information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the enclosed form and return it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pgrade to the complete KrisCards Greeting Card Se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$9.95.  The complete set includes all the image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EVIEWx files.  Please indicate your choice and enc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amount.  Details concerning shipment of the comple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cluded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licensing registrations will be promptly acknowledged.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 will be given users who choose to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ris_Jr INSTALL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ris_Jr should be installed in a separate directory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confusion with other files having the same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also simplify de-installation.  Unregistered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deleted after the 7 day trial peri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 OF Kris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risCards is a program which allows you to add personalized tex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16 color image and save it as a self displaying file.  The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ll run in less than 64K , making them ideal for 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, laptops, modem transmission and other applications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memory space are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risCards are an ideal greeting for the Holidays.  There is no 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umber of personalized cards that you can send to your fri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y can be delivered quickly and inexpensively.  You can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risCards via modem, on a floppy by mail or by sneaker net.  They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ecologically sound since they require no paper produ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modems and electronic mail has brought the world to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steps.  At the same time, there never seems to be enough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do those little things that mean so much.  KrisCard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national in nature and culturally aware. We appreciate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are different and offer a way to show the respect of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ship with them.  Several languages and cultures are ref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our desig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risCard program is easy to operate through the use of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screen prompts.  A main menu is displayed at startup and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ble at all times by pressing the [Esc] key.  Although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may be intuitive, please take a few momen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iarize yourself with some of th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Notes and Legal Notices are located at the end of this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ve functions are available through this menu by pres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key.  The first four functions will invoke the File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r selection.  The functions and keys are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]         CREATE a new file by adding your personalized tex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image template.  Text may be written in any of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colors on a letter by lette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]         EDIT a finished card.  This allows you to correc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of a self display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]         PREVIEW an image.  This allows you to view an im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mplate without text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V]         VIEW a finished card.  This allows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f displaying file with your text added.  The im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isplayed full screen without any promp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d]       END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Esc] to the Main Menu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floating bar system is used to highlight the current file.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use the arrow keys to position the bar or use letter key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 first matching name.  If no match exists, the bar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move.  Press [Enter] to select and display the file.  Invali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ypes will not be displayed and you will be returned 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If you chose CREATE or EDIT at the Main Menu,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will be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/PREVIEW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age is displayed full screen without prompts.  VIEW disp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 cards with the text in color as you typed it.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ter] to return to the Files Menu, or [Esc] for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/CREATE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ray bar is presented to indicate the number of spaces remain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line.  It will act as your cursor while the screen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aphics display mode.  Text is limited to this area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type, the cursor will not move past the limits.  The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also incorporates the EDIT mode for corre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TION      Use the Left arrow or Backspace key to era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iou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Right arrow key moves cursor one spac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s the appropriate character and color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have not entered any text, this will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a series of blanks.  In EDIT,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and color will be revealed, s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from retyping a line during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COLORS    Use the Up and Down arrow keys to cycle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alette of available text colors.  A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or in the upper right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display the current color.  The tex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color in the palette except for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 line number and total number of available line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the upper left corner of the screen.  Enter text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would after selecting the color of your choice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allowed, even extended and foriegn characters.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completed your text, press [Enter]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w be prompted with a "CENTER? Y/N" message.  Press [Y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enter the text on the line.  Any other key sk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ing.  You may undo the centering during corre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y Bar is removed and your text is displayed as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inished c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 CREATE, the next line will repeat the previous ste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all the available lines have be displayed.  You may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to skip to the next line and leave this on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ll available lines have been displayed, you enter the EDIT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prompted to see if you want to correct any line of tex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the corresponding number key to correct a lin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ere originally in the CREATE mode, the right arrow k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al a left justified line, even if you selected Center bef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change your mind on centering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editing a finished card, the right arrow key will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as if was on the original.  Any leading spac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a valid line number, the Gray Bar will highligh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line and you may make corrections or type in new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[Enter] to save the new line and indicate if you w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.  The program returns you to the EDIT mode where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oth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Enter] to save the file.  [Esc] returns you to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to enter a DOS file name of up to 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The extension is automatically added.  You must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urrent directory and drive.  Valid characters for a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-Z, 0-9, a dash, or an underscore.  Other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gnored, and lower case letters are capitalized.  The backspa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may be used for correc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nter] to save the file as the name you typed.  If no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ntered, it is assumed that you want to make more correc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returned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name already exists, you will be prompted for per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verwrite the old file.  Press [Y] to overwrite.  Otherwis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for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onstantly prompted for a new name, the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protected or your disk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le has been saved, you will be ask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with the same image.  This is useful for making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a file where only a few text lines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Y] to return to EDIT.  Any other key returns you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where you may view the finished card, or select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YOUR 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ris_Jr has no provision to output directly to a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UCKBILL GROU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O. BOX 61034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RMINGHAM, AL. 35261-03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 AND WARRAN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distributed AS IS.  The Duckbill Group specif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s all warranties, expressed or implied, including, bu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to, 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purpose.  Any similarities of the program or imag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works or any person are coincidental.  In no event shall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ckbill Group be liable for any loss of profit or any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damage, including but not limited to special,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ING AGRE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ris_Jr is copyrighted software and all rights are reserv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the Copyright Act.  The  program(s), image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 programs may not be changed or modified in any way excep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in this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Kris_Jr is designed to run from the DOS prompt.  It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control of the video display and may be in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Windows or DesqView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he images included in PREVIEWx.KRS files have been redu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resolution and color range. They are for quick 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nd do not accurately represent the dynamic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size images.  Preview files are always in the PRE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.  You can not add text to a PREVIEWx.KR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is a trademark of MicroSoft. DesqView is a trademar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rterDeck.  PC/AT and IBM are trademarks of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 Machines 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